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05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RISSA GOMES RODRIGU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/06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/06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A CAMPO MOURÃO – PR PARA PARTICIPAR DA REUNIÃO DO PROGRAMA ESTADUAL DE FORTALECIMENTO EM VIGILANCIA EM SAÚDE – PROVIGIA CONFORME OFÍCIO CIRC. Nº 19/2022 DVVGS/11ºR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9 de Junh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13:00Z</dcterms:created>
  <dc:creator>R&amp;J INFORMATICA</dc:creator>
  <dc:description/>
  <dc:language>en-US</dc:language>
  <cp:lastModifiedBy>solange</cp:lastModifiedBy>
  <cp:lastPrinted>2022-06-29T10:16:00Z</cp:lastPrinted>
  <dcterms:modified xsi:type="dcterms:W3CDTF">2022-06-29T13:16:00Z</dcterms:modified>
  <cp:revision>4</cp:revision>
  <dc:subject/>
  <dc:title>MENSAGEM JUSTIFICATIVA DO PROJETO DE LEI N° ___/97</dc:title>
</cp:coreProperties>
</file>