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0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A FARIA FAVARO CARLIS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Assistência ao Educand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1 de junh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BRUNA FARIA FAVARO CARLI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0.726.542-2/SESP-SP e CPF nº 076.863.289-70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ivisão de Assistência ao Educando, simbologia CC-5, a provimento do Prefeito Municipal, à disposição da Secretaria da Educação Cultura, Esporte e Laz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7:00Z</dcterms:created>
  <dc:creator>R&amp;J INFORMATICA</dc:creator>
  <dc:description/>
  <dc:language>en-US</dc:language>
  <cp:lastModifiedBy>leia</cp:lastModifiedBy>
  <cp:lastPrinted>2022-03-07T14:01:00Z</cp:lastPrinted>
  <dcterms:modified xsi:type="dcterms:W3CDTF">2022-06-01T16:32:00Z</dcterms:modified>
  <cp:revision>4</cp:revision>
  <dc:subject/>
  <dc:title>MENSAGEM JUSTIFICATIVA DO PROJETO DE LEI N° ___/97</dc:title>
</cp:coreProperties>
</file>