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7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Revoga a Portaria nº 159/2021-GP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de acordo com a alínea “a”, Inciso II, Artigo 131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, a partir de 01 de junho de 2022, a Portaria nº 159/2021-GP, que concedeu função gratificada ao servidor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Tahoma" w:ascii="Century Gothic" w:hAnsi="Century Gothic"/>
          <w:sz w:val="22"/>
          <w:szCs w:val="22"/>
        </w:rPr>
        <w:t xml:space="preserve">, 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-05</w:t>
      </w:r>
      <w:r>
        <w:rPr>
          <w:rFonts w:cs="Tahoma" w:ascii="Century Gothic" w:hAnsi="Century Gothic"/>
          <w:sz w:val="22"/>
          <w:szCs w:val="22"/>
        </w:rPr>
        <w:t>, portador da Cédula de Identidade RG nº 10.719.829-6/SESP-PR e CPF/MF nº 086.938.049-44, para exercer a Chefia da Divisão de Receitas Imobiliárias e outras Receitas e Certidões, da Secretaria da Fazenda, simbologia FG-3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n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8064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2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2-06-01T14:38:00Z</dcterms:modified>
  <cp:revision>4</cp:revision>
  <dc:subject/>
  <dc:title>MENSAGEM JUSTIFICATIVA DO PROJETO DE LEI N° ___/97</dc:title>
</cp:coreProperties>
</file>