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5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,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e considerando o disposto nos artigos 25, 26 e 27 da Lei Municipal nº 041/97, a alínea “a”, inciso II, Artigo 131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maio de 2022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troagindo seus efeitos financeiros a partir de 01 de mai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6 de mai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421" w:top="4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4"/>
        </w:rPr>
      </w:pPr>
      <w:r>
        <w:rPr>
          <w:b/>
          <w:bCs/>
          <w:iCs/>
          <w:sz w:val="24"/>
        </w:rPr>
        <w:t xml:space="preserve">ANEXO ÚNICO DA PORTARIA Nº 075/2022-GM               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</w:rPr>
      </w:pPr>
      <w:r>
        <w:rPr>
          <w:b/>
          <w:bCs/>
          <w:iCs/>
          <w:color w:val="FF0000"/>
          <w:sz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3261"/>
        <w:gridCol w:w="2693"/>
        <w:gridCol w:w="1134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3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Matríc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Nome  do Servi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Lot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Adm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Situação a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Situação atu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ÁRCIA M. DA CUNHA OLIVEIR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VANDA APARECIDA NASCIB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IME DONATO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LOS CÉZAR PA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Planej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IA MARIA BUGNO FANTINATI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ursos Hum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. Téc.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3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IR RAMOS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ANDERLEI MONÇALLES CAPUTI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DRO ANTONIO DE MEDEIROS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TAVARES DE OLIVEIRA FILHO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NORBERTO GOM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ENA MARIA IZZO CAI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iliar de Consultório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LOS AUGUSTO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eitas Municip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ist. Téc.  de Econ. e Finanç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VALDO DA ROCHA SOUZ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de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BASTIÃO DONIZETTI STEN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NORBERTO GOM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ICERO PEREIRA DA SILV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CIDO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ÁTIMA AP. BUGNO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FIANCO DE AQUIN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A RIBEIRO KRACHIN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IA M. DA CUNHA OLIVEIRA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VANILDES PEREIRA MINZON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ZA MACEDO DOS SANTO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LEUZA DA SILVA DE ME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A ROSA DA SILVA CARM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YRE APª.  TORRES BONAN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NIA MARIA PER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UDINEY GRA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ÉLIA RAMOS GONÇAL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CERO LUIZ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0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iv</w:t>
            </w:r>
            <w:r>
              <w:rPr>
                <w:sz w:val="20"/>
              </w:rPr>
              <w:t>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iv</w:t>
            </w:r>
            <w:r>
              <w:rPr>
                <w:sz w:val="20"/>
              </w:rPr>
              <w:t>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UCIMAR FERREIRA DO NASCIMENT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NALDO NI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02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LMA MARIA DOS SANTOS FER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03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HELLE ROSANE PAUL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3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CEU NA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3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ANA DIMIDIU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3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RO LUIZ FANTIN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de manute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VIANE APARECIDA BIDO GONÇAL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Tesour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MONE BORTOLU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ANE MARTINS R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ALVA  C. DE ALBUQUERQ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ELI APARECIDA DA CUN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ZIA APARECIDA FER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ELI SOARES GONÇAL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IDE JESUS DE MACEDO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LENE AP.RODRIGUES DE J. AL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CI DOS SANTOS CARVAL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IVAL LIMA DE SOU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AR NI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LSON BEZERRA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SON FRANCISCO TOGN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ontabi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A LUCIA DOS SANTOS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VIANE APARECIDA DE O. C. BIZ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/Sec. da SE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 MARIA DE OLIVEIRA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IVALDO BAT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RCI APARECIDO DE ALME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EZA DE FÁTIMA CORD.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02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ULEIMA OLIV. FRANÇA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5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MEM LUCIA DE SOU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LEUZA MONTEIRO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Cons.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IA RAMOS FARI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ELY BUGNO BARB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ERSON DOS SANTOS CARDOS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sioterape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/02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ILENE MENDES B. DE ALME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ILAINE MALVERA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/ Dir.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ELIA RAMOS GONÇAL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ARECIDA REBERT DALACQU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0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ÃO ANTONIO FERREIRA DA CO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NDRO ALVES VAL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Suprim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. Tec. De Supr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ELO DA SILVA SOU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ordenadoria geral de Gove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scal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GO LEONARDO AL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ELI MARTINS OLE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EDITO DA SILVA PE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O CESAR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NIZIO PIE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E IVAN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dor de máqu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NETE MOTA DOS SANTO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LSON DE LA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Esporte e La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LBERTO MENDES BAT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NE FER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com.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ZA GOMES RODRIGU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com.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LIA GAR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A BESSANI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tri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A REGINA ALVES MONTEI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Contabi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.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ADAN GUILHERME FER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RIGO KOZAN XAVI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E CAROLINE DAMAC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ferme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ZELLI FARIA DO NASCI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/07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DEMIR PEREIRA DE ME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/07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ARA ALVES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1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CIELE VIEIRA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N TAVARES PE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.De Serv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rurgião Den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ARA J. MEDINA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o Procur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urador Jurí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0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RI VANESSA ELI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.De Serv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IANA MILANI DE A. BORTOLU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1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INEIA NERI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.de F. A.e Desenv.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A SEBASTIANA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ERIA DE FÁTIMA S. NERI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0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AGO DE MOURA CORDEI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.De Serv.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7010" w:h="11906"/>
      <w:pgMar w:left="1134" w:right="1247" w:gutter="0" w:header="284" w:top="576" w:footer="28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</w:t>
    </w:r>
    <w:r>
      <w:rPr>
        <w:rFonts w:cs="Tahoma" w:ascii="Century Gothic" w:hAnsi="Century Gothic"/>
        <w:b/>
        <w:sz w:val="18"/>
        <w:szCs w:val="18"/>
      </w:rPr>
      <w:tab/>
      <w:t xml:space="preserve">   CNPJ: 01.619.104/0001-41</w:t>
      <w:tab/>
      <w:t xml:space="preserve">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</w:t>
    </w:r>
    <w:r>
      <w:rPr>
        <w:rFonts w:cs="Tahoma" w:ascii="Century Gothic" w:hAnsi="Century Gothic"/>
        <w:b/>
        <w:sz w:val="18"/>
        <w:szCs w:val="18"/>
      </w:rPr>
      <w:tab/>
      <w:t xml:space="preserve">                                                                     CNPJ: 01.619.104/0001-41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/>
      <w:drawing>
        <wp:inline distT="0" distB="0" distL="0" distR="0">
          <wp:extent cx="825500" cy="8413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-156210</wp:posOffset>
          </wp:positionV>
          <wp:extent cx="911225" cy="880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</w:rPr>
    </w:pPr>
    <w:r>
      <w:rPr>
        <w:rFonts w:cs="Century Gothic" w:ascii="Century Gothic" w:hAnsi="Century Gothic"/>
        <w:b/>
        <w:bCs/>
        <w:spacing w:val="32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81075</wp:posOffset>
          </wp:positionH>
          <wp:positionV relativeFrom="paragraph">
            <wp:posOffset>-80010</wp:posOffset>
          </wp:positionV>
          <wp:extent cx="1000125" cy="8324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8675</wp:posOffset>
          </wp:positionH>
          <wp:positionV relativeFrom="paragraph">
            <wp:posOffset>-3810</wp:posOffset>
          </wp:positionV>
          <wp:extent cx="1000125" cy="8801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8"/>
    </w:rPr>
  </w:style>
  <w:style w:type="character" w:styleId="Ttulo2Char">
    <w:name w:val="Título 2 Char"/>
    <w:qFormat/>
    <w:rPr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16:00Z</dcterms:created>
  <dc:creator>R&amp;J INFORMATICA</dc:creator>
  <dc:description/>
  <cp:keywords/>
  <dc:language>en-US</dc:language>
  <cp:lastModifiedBy>vera</cp:lastModifiedBy>
  <cp:lastPrinted>2022-05-18T16:03:00Z</cp:lastPrinted>
  <dcterms:modified xsi:type="dcterms:W3CDTF">2022-05-18T19:08:00Z</dcterms:modified>
  <cp:revision>8</cp:revision>
  <dc:subject/>
  <dc:title>MENSAGEM JUSTIFICATIVA DO PROJETO DE LEI N° ___/97</dc:title>
</cp:coreProperties>
</file>