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74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COS AURELIO MARC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/05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/05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DE FINALIDADE DE VIAGEM A CAMPO MOURÃO – PR PARA PARTICIPAR DA ASSEMBLEIA GERAL DO CRESEMS CONFORME OFICIO Nº005/2022 – CRESEMS E PARTICIPAR DA REUNIÃO DO CONSELHO CURADOR CONFORME OFICIO Nº018/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1 de Mai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9:01:00Z</dcterms:created>
  <dc:creator>R&amp;J INFORMATICA</dc:creator>
  <dc:description/>
  <dc:language>en-US</dc:language>
  <cp:lastModifiedBy>solange</cp:lastModifiedBy>
  <cp:lastPrinted>2022-05-11T16:04:00Z</cp:lastPrinted>
  <dcterms:modified xsi:type="dcterms:W3CDTF">2022-05-11T19:04:00Z</dcterms:modified>
  <cp:revision>4</cp:revision>
  <dc:subject/>
  <dc:title>MENSAGEM JUSTIFICATIVA DO PROJETO DE LEI N° ___/97</dc:title>
</cp:coreProperties>
</file>