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7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SABRINA DOS SANTOS CARVALHO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004/2022 de 06/01/2022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9 de abril de 2022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SABRINA DOS SANTOS CARVALHO</w:t>
      </w:r>
      <w:r>
        <w:rPr>
          <w:rFonts w:cs="Tahoma" w:ascii="Century Gothic" w:hAnsi="Century Gothic"/>
          <w:sz w:val="22"/>
          <w:szCs w:val="22"/>
        </w:rPr>
        <w:t>, portadora da cédula de identidade RG nº 12.632.374-3/SESP-PR e CPF/MF nº 084.750.359-30, Ajudante Geral, matricula 748, REF/GRAU I-02, nomeada em 01 de fevereiro de 201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55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2-04-23T11:12:00Z</dcterms:modified>
  <cp:revision>4</cp:revision>
  <dc:subject/>
  <dc:title>MENSAGEM JUSTIFICATIVA DO PROJETO DE LEI N° ___/97</dc:title>
</cp:coreProperties>
</file>