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7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NATALIA REZENDE PEREIRA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epartamento do Meio Ambiente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7 de març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NATALIA REZENDE PEREIR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2.797.956-1/SESP-PR e CPF nº 099.401.049-44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epartamento do Meio Ambiente, simbologia CC-3, a provimento do Prefeito Municipal, à disposição da Secretária da Agricultura e Meio Ambi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56:00Z</dcterms:created>
  <dc:creator>R&amp;J INFORMATICA</dc:creator>
  <dc:description/>
  <dc:language>en-US</dc:language>
  <cp:lastModifiedBy>leia</cp:lastModifiedBy>
  <cp:lastPrinted>2022-03-07T13:41:00Z</cp:lastPrinted>
  <dcterms:modified xsi:type="dcterms:W3CDTF">2022-03-07T17:01:00Z</dcterms:modified>
  <cp:revision>3</cp:revision>
  <dc:subject/>
  <dc:title>MENSAGEM JUSTIFICATIVA DO PROJETO DE LEI N° ___/97</dc:title>
</cp:coreProperties>
</file>