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34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COS AURELIO MARC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 –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/03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/03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IDADE DE CURITIBA-PR JUNTAMENTE COM O PREFEITO SR° WILSON AKIO ABE PARA TRATAR DE ASSUNTOS DE INTERESSE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7</w:t>
        <w:tab/>
        <w:t xml:space="preserve"> de Març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17:00Z</dcterms:created>
  <dc:creator>R&amp;J INFORMATICA</dc:creator>
  <dc:description/>
  <dc:language>en-US</dc:language>
  <cp:lastModifiedBy>solange</cp:lastModifiedBy>
  <cp:lastPrinted>2022-03-07T13:19:00Z</cp:lastPrinted>
  <dcterms:modified xsi:type="dcterms:W3CDTF">2022-03-07T16:19:00Z</dcterms:modified>
  <cp:revision>4</cp:revision>
  <dc:subject/>
  <dc:title>MENSAGEM JUSTIFICATIVA DO PROJETO DE LEI N° ___/97</dc:title>
</cp:coreProperties>
</file>