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5/2022 – GP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Homologar o Estágio Probatório dos Servidores Públic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s artigos 22 e 26 da Lei Municipal nº 034/97, artigos 21 a 25 da Lei Municipal nº 516/2015, considerando os Decretos Municipais n.º 045/98, 218/2003, 978/2017, 1245/2020 e cumulado ao artigo 131, inciso II, alínea “a”, da Lei Orgânica do Município de Quarto Centenário,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artigo 41 da Constituição Federal de 1988;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resultado final da avaliação de desempenho do servidor, a Comissão de Avaliação de Desempenho propugna pela APROVAÇÃO, no estágio probatório do servidor. 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OMOLOGAR</w:t>
      </w:r>
      <w:r>
        <w:rPr>
          <w:rFonts w:cs="Century Gothic" w:ascii="Century Gothic" w:hAnsi="Century Gothic"/>
          <w:sz w:val="22"/>
          <w:szCs w:val="22"/>
        </w:rPr>
        <w:t xml:space="preserve"> o Estágio Probatório no serviço público Municipal de Quarto Centenário-Pr., por terem realizados todas as etapas de avaliação e aprovação dos seguintes servidores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53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/02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UCINEIA NERI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JUDANTE GER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/02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IA SEBASTIANA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XILIAR DE SERVIÇOS GERA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/02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ERIA DE FATIMA SILVESTRE NERI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JUDANTE GERAL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Conferindo aos mesmos as garantias constitucionais de estabi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5 de feverei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00:00Z</dcterms:created>
  <dc:creator>R&amp;J INFORMATICA</dc:creator>
  <dc:description/>
  <dc:language>en-US</dc:language>
  <cp:lastModifiedBy>leia</cp:lastModifiedBy>
  <cp:lastPrinted>2021-06-21T11:08:00Z</cp:lastPrinted>
  <dcterms:modified xsi:type="dcterms:W3CDTF">2022-02-25T18:00:00Z</dcterms:modified>
  <cp:revision>3</cp:revision>
  <dc:subject/>
  <dc:title>MENSAGEM JUSTIFICATIVA DO PROJETO DE LEI N° ___/97</dc:title>
</cp:coreProperties>
</file>