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19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9 de fevereiro de 2022, os candidatos abaixo relacionados, por terem sido habilitados no Concurso Público N.º 001/2017 nos cargos e padrões especificad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4"/>
        <w:gridCol w:w="1701"/>
      </w:tblGrid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RAMALHO DOS R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  7.723.506-0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4"/>
        <w:gridCol w:w="1701"/>
      </w:tblGrid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ABRIELA FIORAMONTE DOR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10.705.185-6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TÍCIA MACEDO GR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13.163.582-6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A-1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feverei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5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2-02-09T14:59:00Z</dcterms:modified>
  <cp:revision>4</cp:revision>
  <dc:subject/>
  <dc:title>MENSAGEM JUSTIFICATIVA DO PROJETO DE LEI N° ___/97</dc:title>
</cp:coreProperties>
</file>