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0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Declara vacância de cargo que especifica por posse em outro cargo inacumuláve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>, no uso de suas atribuições legais, com base na alínea “a”, Inciso II, Artigo 131 da Lei Orgânica do Município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SIDERANDO que o Município, revestido dos poderes de legalidade e moralidade deve cumprir o texto da Lei e garantir os direitos conferidos ao servidor público municipal, quanto a declaração de vacância do cargo público ocupado;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NDO o requerimento da servidora pública, </w:t>
      </w:r>
      <w:r>
        <w:rPr>
          <w:rFonts w:cs="Century Gothic" w:ascii="Century Gothic" w:hAnsi="Century Gothic"/>
          <w:b/>
          <w:sz w:val="24"/>
          <w:szCs w:val="24"/>
        </w:rPr>
        <w:t>MONICA CAVALCANTE DE ALBUQUERQUE PEREIRA</w:t>
      </w:r>
      <w:r>
        <w:rPr>
          <w:rFonts w:cs="Century Gothic" w:ascii="Century Gothic" w:hAnsi="Century Gothic"/>
          <w:sz w:val="24"/>
          <w:szCs w:val="24"/>
        </w:rPr>
        <w:t xml:space="preserve">, matrícula nº 717, lotada na Secretaria da Educação, Cultura, Esportes e Lazer, no exercício do cargo de Educador Infantil, pleiteando a vacância do cargo público, na forma do art. 39 VI da Lei Municipal nº 034/1997;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NDO a nomeação da servidora supra ao exercício do cargo de Professor 30 horas, no Município de Cafelândia-Paraná, por força de aprovação em concurso nº 002/2019;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CONSIDERANDO que a declaração de vacância do cargo público resulta no afastamento da servidora, sem remuneração, durante o período à aquisição da estabilidade no novo cargo de professor, no Município de Cafelândia-Paraná, por se tratarem de cargos inacumuláveis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ONSIDERANDO que a vacância do cargo público ocupado pela servidora decorre da posse de outro cargo inacumulável, tendo previsão legal, na dicção do art. 39 VI, da Lei Municipal nº 034/1997 e com base na Lei º 8.112/199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 xml:space="preserve"> - Fica declarada a partir de 01/02/2022 a vacância do cargo público de Educador Infantil, da Secretaria Municipal da Educação, Cultura, Esportes e Lazer, ocupado pela servidora </w:t>
      </w:r>
      <w:r>
        <w:rPr>
          <w:rFonts w:cs="Century Gothic" w:ascii="Century Gothic" w:hAnsi="Century Gothic"/>
          <w:b/>
          <w:sz w:val="24"/>
          <w:szCs w:val="24"/>
        </w:rPr>
        <w:t>MONICA CAVALCANTE DE ALBUQUERQUE PEREIRA</w:t>
      </w:r>
      <w:r>
        <w:rPr>
          <w:rFonts w:cs="Century Gothic" w:ascii="Century Gothic" w:hAnsi="Century Gothic"/>
          <w:sz w:val="24"/>
          <w:szCs w:val="24"/>
        </w:rPr>
        <w:t xml:space="preserve">, matrícula nº 717, portadora da cédula de identidade RG nº 8.531.966-3 e CPF 039.704.039-36, pelo período necessário à aquisição de estabilidade no cargo de Professor 30 horas, no Município de Cafelândia-Paraná. 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2"/>
        <w:szCs w:val="22"/>
        <w:lang w:val="en-US" w:eastAsia="en-US"/>
      </w:rPr>
    </w:pPr>
    <w:r>
      <w:rPr>
        <w:rFonts w:cs="Century Gothic" w:ascii="Century Gothic" w:hAnsi="Century Gothic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4445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Header"/>
      <w:jc w:val="center"/>
      <w:rPr>
        <w:rFonts w:ascii="Tahoma" w:hAnsi="Tahoma" w:cs="Tahoma"/>
        <w:b/>
        <w:b/>
        <w:bCs/>
        <w:spacing w:val="32"/>
        <w:sz w:val="24"/>
        <w:szCs w:val="30"/>
      </w:rPr>
    </w:pPr>
    <w:r>
      <w:rPr>
        <w:rFonts w:cs="Tahoma" w:ascii="Tahoma" w:hAnsi="Tahoma"/>
        <w:b/>
        <w:bCs/>
        <w:spacing w:val="32"/>
        <w:sz w:val="24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44450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0:00Z</dcterms:created>
  <dc:creator>R&amp;J INFORMATICA</dc:creator>
  <dc:description/>
  <dc:language>en-US</dc:language>
  <cp:lastModifiedBy>leia</cp:lastModifiedBy>
  <cp:lastPrinted>2022-02-01T11:26:00Z</cp:lastPrinted>
  <dcterms:modified xsi:type="dcterms:W3CDTF">2022-02-01T14:36:00Z</dcterms:modified>
  <cp:revision>4</cp:revision>
  <dc:subject/>
  <dc:title>MENSAGEM JUSTIFICATIVA DO PROJETO DE LEI N° ___/97</dc:title>
</cp:coreProperties>
</file>