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3/2022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spõe sobre a Nomeação dos Diretores e Vice-Diretores eleitos para o exercício/mandato de dois anos, de 01 de janeiro de 2022 a 31 de dezembro de 2023.</w:t>
      </w:r>
    </w:p>
    <w:p>
      <w:pPr>
        <w:pStyle w:val="Normal"/>
        <w:spacing w:lineRule="auto" w:line="276"/>
        <w:ind w:left="226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3º da Lei nº 619/2019, inciso II, alínea “g” do Artigo 131 da Lei Orgânica do Município e em conformidade com o Decreto Municipal nº 1384/2021-GM e protocolo nº 1766/2021.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NDO o Decreto Municipal nº 1384/2022–GM que homologa o resultado final das eleições para escolha de Diretores (as) e Vice-diretores (as) das instituições municipais de ensino do Município de Quarto Centenário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Ficam Nomeados os Diretores e Vice-Diretores eleitos para o exercício/mandato de dois anos, período de gestão 01 de janeiro de 2022 a 31 de dezembro de 2023, conforme a lei Municipal nº 619/2019 e Decreto Municipal nº 1384/2021.</w:t>
      </w:r>
    </w:p>
    <w:p>
      <w:pPr>
        <w:pStyle w:val="Normal"/>
        <w:spacing w:lineRule="auto" w:line="276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COLA MUNICIPAL GERMANA AFONSO MOLEIR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Lucilaine Malvera da Silva Franc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-diretora: Meyre Aparecida Bonan Batist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SCOLA MUNICIPAL PRESIDENTE CASTELO BRANCO/CENTRO MUNICIPAL DE EDUCAÇÃO INFANTIL LUIS FAV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Jose Fianco de Aquino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-diretora: Devanildes Pereira Minzon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a: Elza Macedo dos Santos Graci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ce-diretora: Marinalva Cavalcante de Albuquerqu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an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20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Tahoma" w:cs="Tahoma" w:ascii="Tahoma" w:hAnsi="Tahoma"/>
        <w:sz w:val="16"/>
        <w:szCs w:val="16"/>
      </w:rPr>
      <w:t xml:space="preserve">         </w:t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2984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2476" w:right="-288" w:firstLine="889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             </w:t>
    </w:r>
    <w:r>
      <w:rPr>
        <w:rFonts w:cs="Tahoma" w:ascii="Century Gothic" w:hAnsi="Century Gothic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8:00Z</dcterms:created>
  <dc:creator>R&amp;J INFORMATICA</dc:creator>
  <dc:description/>
  <dc:language>en-US</dc:language>
  <cp:lastModifiedBy>leia</cp:lastModifiedBy>
  <cp:lastPrinted>2020-01-30T15:26:00Z</cp:lastPrinted>
  <dcterms:modified xsi:type="dcterms:W3CDTF">2022-01-10T13:08:00Z</dcterms:modified>
  <cp:revision>2</cp:revision>
  <dc:subject/>
  <dc:title>MENSAGEM JUSTIFICATIVA DO PROJETO DE LEI N° ___/97</dc:title>
</cp:coreProperties>
</file>