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65/2021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56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COS AURELIO MARC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 – 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/12/202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/12/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CAMPO MOURÃO – PR PARA PARTICIPAR DA REUNIÃO ORDINÁRIA DO CRESEMS CONFORMW OFÍCIO N° 022/2021 – CRESEM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5</w:t>
        <w:tab/>
        <w:t>de Dezembr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20:00Z</dcterms:created>
  <dc:creator>R&amp;J INFORMATICA</dc:creator>
  <dc:description/>
  <dc:language>en-US</dc:language>
  <cp:lastModifiedBy>solange</cp:lastModifiedBy>
  <cp:lastPrinted>2021-12-16T13:23:00Z</cp:lastPrinted>
  <dcterms:modified xsi:type="dcterms:W3CDTF">2021-12-16T16:23:00Z</dcterms:modified>
  <cp:revision>4</cp:revision>
  <dc:subject/>
  <dc:title>MENSAGEM JUSTIFICATIVA DO PROJETO DE LEI N° ___/97</dc:title>
</cp:coreProperties>
</file>