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51/2021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GERIO PEREIRA DA SIL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MBORE –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6/11/202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6/11/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DE VIAGEM A MAMBORE-PR PARA PARTICIPAR DA APRESENTAÇÃO DE PROGRAMA E PROJETOS DA SEDEST, DO INSTITUTO ÁGUA E TERRA (IAT) DA PARANÁ TURISMO, DA INVEST PARANÁ E DO SIMEPA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5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6 de Novembr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2:00Z</dcterms:created>
  <dc:creator>R&amp;J INFORMATICA</dc:creator>
  <dc:description/>
  <dc:language>en-US</dc:language>
  <cp:lastModifiedBy>user</cp:lastModifiedBy>
  <cp:lastPrinted>2021-11-29T09:21:00Z</cp:lastPrinted>
  <dcterms:modified xsi:type="dcterms:W3CDTF">2021-11-29T12:22:00Z</dcterms:modified>
  <cp:revision>2</cp:revision>
  <dc:subject/>
  <dc:title>MENSAGEM JUSTIFICATIVA DO PROJETO DE LEI N° ___/97</dc:title>
</cp:coreProperties>
</file>