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50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MBORÊ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11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11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VIAGEM A MAMBORE-PR PARA PARTICIPAR DA APRESENTAÇÃO DE PROGRAMA E PROJETOS DA SEDEST, DO INSTITUTO ÁGUA E TERRA (IAT) DA PARANÁ TURISMO, DA INVEST PARANÁ E DO SIMEP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Nov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5:00Z</dcterms:created>
  <dc:creator>R&amp;J INFORMATICA</dc:creator>
  <dc:description/>
  <dc:language>en-US</dc:language>
  <cp:lastModifiedBy>user</cp:lastModifiedBy>
  <cp:lastPrinted>2021-11-29T09:18:00Z</cp:lastPrinted>
  <dcterms:modified xsi:type="dcterms:W3CDTF">2021-11-29T12:19:00Z</dcterms:modified>
  <cp:revision>3</cp:revision>
  <dc:subject/>
  <dc:title>MENSAGEM JUSTIFICATIVA DO PROJETO DE LEI N° ___/97</dc:title>
</cp:coreProperties>
</file>