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42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URELIO MARC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 –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/11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/11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AMPO MOURÃO – PR PARA PARTICIPAR DA  REUNIÃO DE REVISÃO DO DOCUMENTO PRI-PLANEJAMENTO REGIONAL INTEGRADO/2019 CONFORME OFICIO CIRCULAR Nº08/SCAERA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0 de Novembr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05:00Z</dcterms:created>
  <dc:creator>R&amp;J INFORMATICA</dc:creator>
  <dc:description/>
  <dc:language>en-US</dc:language>
  <cp:lastModifiedBy>user</cp:lastModifiedBy>
  <cp:lastPrinted>2021-09-14T16:17:00Z</cp:lastPrinted>
  <dcterms:modified xsi:type="dcterms:W3CDTF">2021-11-10T12:07:00Z</dcterms:modified>
  <cp:revision>3</cp:revision>
  <dc:subject/>
  <dc:title>MENSAGEM JUSTIFICATIVA DO PROJETO DE LEI N° ___/97</dc:title>
</cp:coreProperties>
</file>