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1/2021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por motivo de doença em pessoa da família, sem prejuízo do vencimento do cargo efetivo, 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A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1542/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01 de novembro de 2021, 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A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licença por motivo de doença em pessoa da família, sem prejuízo do vencimento, pelo período de 30 dias, do cargo efetivo de professor, nomeada em 06 de março de 199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novem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3:00Z</dcterms:created>
  <dc:creator>R&amp;J INFORMATICA</dc:creator>
  <dc:description/>
  <dc:language>en-US</dc:language>
  <cp:lastModifiedBy>User</cp:lastModifiedBy>
  <cp:lastPrinted>2021-11-08T14:18:00Z</cp:lastPrinted>
  <dcterms:modified xsi:type="dcterms:W3CDTF">2021-11-08T16:19:00Z</dcterms:modified>
  <cp:revision>7</cp:revision>
  <dc:subject/>
  <dc:title>MENSAGEM JUSTIFICATIVA DO PROJETO DE LEI N° ___/97</dc:title>
</cp:coreProperties>
</file>