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38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de acordo com os artigos 12 e 13 da Lei Municipal n.º 034/97 e Lei nº 041/1997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3 de novembro de 2021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4"/>
        <w:gridCol w:w="2126"/>
      </w:tblGrid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CLAUDIA MACHADO DA FONS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13.074.998-4  SESP-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novembr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2:00Z</dcterms:created>
  <dc:creator>R&amp;J INFORMATICA</dc:creator>
  <dc:description/>
  <dc:language>en-US</dc:language>
  <cp:lastModifiedBy>User</cp:lastModifiedBy>
  <cp:lastPrinted>2017-08-24T16:18:00Z</cp:lastPrinted>
  <dcterms:modified xsi:type="dcterms:W3CDTF">2021-11-03T12:34:00Z</dcterms:modified>
  <cp:revision>3</cp:revision>
  <dc:subject/>
  <dc:title>MENSAGEM JUSTIFICATIVA DO PROJETO DE LEI N° ___/97</dc:title>
</cp:coreProperties>
</file>