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3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ria Comissão Especial para Levantamento de Informações, Orientação e Providências referente a Procedimentos Administrativos sob nº MPPR 0055.19.001871-7 e designa seus membros.” 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i/>
          <w:sz w:val="22"/>
          <w:szCs w:val="22"/>
        </w:rPr>
        <w:t>WILSON AKIO ABE,</w:t>
      </w:r>
      <w:r>
        <w:rPr>
          <w:rFonts w:cs="Tahoma" w:ascii="Century Gothic" w:hAnsi="Century Gothic"/>
          <w:sz w:val="22"/>
          <w:szCs w:val="22"/>
        </w:rPr>
        <w:t xml:space="preserve"> no uso de suas atribuições legais e de acordo com o Art. 131, II, “c”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Criar, sem ônus para os cofres públicos, Comissão Especial para Levantamento de Informações, Orientação e Providências referente a Procedimentos Administrativos sob nº MPPR 0055.19.001871-7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Ficam designados para comporem a referida Comissão Especial </w:t>
      </w:r>
      <w:r>
        <w:rPr/>
        <w:t>os seguintes membro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248"/>
        <w:gridCol w:w="2837"/>
      </w:tblGrid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Marcelo da Silva de Souz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086.938.049-44 </w:t>
            </w:r>
          </w:p>
        </w:tc>
      </w:tr>
      <w:tr>
        <w:trPr>
          <w:trHeight w:val="1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obson Mache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66.692.449-08</w:t>
            </w:r>
          </w:p>
        </w:tc>
      </w:tr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drigo Nogu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95.307.659-83</w:t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I </w:t>
      </w:r>
      <w:r>
        <w:rPr>
          <w:rFonts w:cs="Tahoma" w:ascii="Century Gothic" w:hAnsi="Century Gothic"/>
          <w:sz w:val="22"/>
          <w:szCs w:val="22"/>
        </w:rPr>
        <w:t xml:space="preserve">- A presente Comissão, quando requisitada pela Municipalidade, deverá no prazo máximo de 10 (dez) dias, apresentar formalmente parecer conclusiv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outubr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8:00Z</dcterms:created>
  <dc:creator>R&amp;J INFORMATICA</dc:creator>
  <dc:description/>
  <cp:keywords/>
  <dc:language>en-US</dc:language>
  <cp:lastModifiedBy>User</cp:lastModifiedBy>
  <cp:lastPrinted>2021-10-22T11:43:00Z</cp:lastPrinted>
  <dcterms:modified xsi:type="dcterms:W3CDTF">2021-10-22T15:51:00Z</dcterms:modified>
  <cp:revision>12</cp:revision>
  <dc:subject/>
  <dc:title>MENSAGEM JUSTIFICATIVA DO PROJETO DE LEI N° ___/97</dc:title>
</cp:coreProperties>
</file>