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32/2021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LIZEU DE ALMEID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 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8/10/2021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9/10/2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FINALIDADE DE VIAGEM A CURITIBA-PR JUNTAMENTE COM O PREFEITO SR. WILSON AKIO ABE PARA TRATAR DE ASSUNTOS D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0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8 de Outubro de 2021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7:51:00Z</dcterms:created>
  <dc:creator>R&amp;J INFORMATICA</dc:creator>
  <dc:description/>
  <dc:language>en-US</dc:language>
  <cp:lastModifiedBy>user</cp:lastModifiedBy>
  <cp:lastPrinted>2021-10-15T14:25:00Z</cp:lastPrinted>
  <dcterms:modified xsi:type="dcterms:W3CDTF">2021-10-18T17:52:00Z</dcterms:modified>
  <cp:revision>3</cp:revision>
  <dc:subject/>
  <dc:title>MENSAGEM JUSTIFICATIVA DO PROJETO DE LEI N° ___/97</dc:title>
</cp:coreProperties>
</file>