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2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9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9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FINALIDADE DE VIAGEM A CAMPO MOURÃO – PR PARA PARTICIPAR DA  7ºREUNIÃO DA COMISSÃO INTERGESTORES REGIONAL – CIR 11ºRS CONFORME OFICIO CIRC.07/CIR 11ºR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Set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11:00Z</dcterms:created>
  <dc:creator>R&amp;J INFORMATICA</dc:creator>
  <dc:description/>
  <dc:language>en-US</dc:language>
  <cp:lastModifiedBy>solange</cp:lastModifiedBy>
  <cp:lastPrinted>2021-09-14T16:17:00Z</cp:lastPrinted>
  <dcterms:modified xsi:type="dcterms:W3CDTF">2021-09-14T19:17:00Z</dcterms:modified>
  <cp:revision>3</cp:revision>
  <dc:subject/>
  <dc:title>MENSAGEM JUSTIFICATIVA DO PROJETO DE LEI N° ___/97</dc:title>
</cp:coreProperties>
</file>