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8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BARBARA JESSICA MEDINA DE OLIV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considerando o disposto no Artigo 38 da Lei Municipal nº 041/1997, parágrafo único do Artigo 40 da Lei nº 205/2004, de acordo com a alínea “a”, Inciso II, Artigo 131 da Lei Orgânica do Município, e processo protocolado sob nº 1050/2021, de 31/08/2021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CONCEDER, a partir de 01 de setembro de 2021, de acordo com as disposições contidas no Artigo 39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BARBARA JESSICA MEDINA DE OLIVEIRA</w:t>
      </w:r>
      <w:r>
        <w:rPr>
          <w:rFonts w:cs="Century Gothic" w:ascii="Century Gothic" w:hAnsi="Century Gothic"/>
          <w:sz w:val="22"/>
          <w:szCs w:val="22"/>
        </w:rPr>
        <w:t xml:space="preserve"> portadora da RG nº 12.674.923-6/SESP-PR e CPF nº 044.212.169-50, o percentual de 8% (oito por cento) sobre o vencimento básico após a conclusão do curso de pós-graduação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711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6:17:00Z</dcterms:created>
  <dc:creator>R&amp;J INFORMATICA</dc:creator>
  <dc:description/>
  <dc:language>en-US</dc:language>
  <cp:lastModifiedBy>User</cp:lastModifiedBy>
  <cp:lastPrinted>2021-06-01T11:33:00Z</cp:lastPrinted>
  <dcterms:modified xsi:type="dcterms:W3CDTF">2021-09-01T17:02:00Z</dcterms:modified>
  <cp:revision>3</cp:revision>
  <dc:subject/>
  <dc:title>MENSAGEM JUSTIFICATIVA DO PROJETO DE LEI N° ___/97</dc:title>
</cp:coreProperties>
</file>