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04/2021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GERIO PEREIRA DA SILV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MPO MOURÃO – 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6/08/2021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6/08/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PARA FINS DE VIAGEM PARA PARTICIPAR DO ENCONTRO REGIONAL DE PREFEITOS E SECRETARIOS MUNICIPAIS DE AGRICULTURA NA CIDADE DE CAMPO MOURÃO - P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5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5 de Agosto de 2021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9:14:00Z</dcterms:created>
  <dc:creator>R&amp;J INFORMATICA</dc:creator>
  <dc:description/>
  <cp:keywords/>
  <dc:language>en-US</dc:language>
  <cp:lastModifiedBy>user</cp:lastModifiedBy>
  <cp:lastPrinted>2021-08-25T16:19:00Z</cp:lastPrinted>
  <dcterms:modified xsi:type="dcterms:W3CDTF">2021-08-25T19:19:00Z</dcterms:modified>
  <cp:revision>4</cp:revision>
  <dc:subject/>
  <dc:title>MENSAGEM JUSTIFICATIVA DO PROJETO DE LEI N° ___/97</dc:title>
</cp:coreProperties>
</file>