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2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ORGE FERNANDO BER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8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8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 – PR O SECRETARIO DE ADMINISTRAÇÃO EM COMPROMISSOS NA SEDE DA COMPANHIA DE HABITAÇÃO DO PARANÁ – COHAPAR, SEDE DA SECRETARIA DO DESENVOLVIMENTO SUSTENTAVEL E DO TURISMO – SEDEST, SEDE DA SECRETAREIA DE ESTADO DE SAÚDE – SESA E CELEP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4 de Agost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26:00Z</dcterms:created>
  <dc:creator>R&amp;J INFORMATICA</dc:creator>
  <dc:description/>
  <cp:keywords/>
  <dc:language>en-US</dc:language>
  <cp:lastModifiedBy>user</cp:lastModifiedBy>
  <cp:lastPrinted>2021-08-24T14:27:00Z</cp:lastPrinted>
  <dcterms:modified xsi:type="dcterms:W3CDTF">2021-08-24T19:19:00Z</dcterms:modified>
  <cp:revision>4</cp:revision>
  <dc:subject/>
  <dc:title>MENSAGEM JUSTIFICATIVA DO PROJETO DE LEI N° ___/97</dc:title>
</cp:coreProperties>
</file>