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185/2021 -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Nomeia candidato habilitado em Concurso Público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as atribuições legais, de acordo com os artigos 12 e 13 da Lei Municipal n.º 034/97 e Lei nº 041/1997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 xml:space="preserve">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>, a partir de 02 de agosto de 2021, o candidato abaixo relacionado, por ter sido habilitado no Concurso Público N.º 001/2017 no cargo e padrão especificado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3544"/>
        <w:gridCol w:w="2126"/>
      </w:tblGrid>
      <w:tr>
        <w:trPr>
          <w:trHeight w:val="1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argo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JUDANTE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Nome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MILA APARECIDA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G N.º  10.430.007-3  SESP-P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adrão:  I-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2 de agosto de 202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</w:rPr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</w:t>
    </w:r>
    <w:r>
      <w:rPr>
        <w:rFonts w:cs="Tahoma" w:ascii="Century Gothic" w:hAnsi="Century Gothic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cs="Tahoma" w:ascii="Century Gothic" w:hAnsi="Century Gothic"/>
        <w:b/>
        <w:sz w:val="18"/>
        <w:szCs w:val="18"/>
      </w:rPr>
      <w:tab/>
      <w:tab/>
      <w:t xml:space="preserve">                               CNPJ: 01.619.104/0001-41                                                      ww.quartocentenario.pr.gov.br              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9400</wp:posOffset>
          </wp:positionH>
          <wp:positionV relativeFrom="paragraph">
            <wp:posOffset>-13779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Century Gothic" w:hAnsi="Century Gothic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56:00Z</dcterms:created>
  <dc:creator>R&amp;J INFORMATICA</dc:creator>
  <dc:description/>
  <dc:language>en-US</dc:language>
  <cp:lastModifiedBy>User</cp:lastModifiedBy>
  <cp:lastPrinted>2017-08-24T16:18:00Z</cp:lastPrinted>
  <dcterms:modified xsi:type="dcterms:W3CDTF">2021-08-02T12:30:00Z</dcterms:modified>
  <cp:revision>4</cp:revision>
  <dc:subject/>
  <dc:title>MENSAGEM JUSTIFICATIVA DO PROJETO DE LEI N° ___/97</dc:title>
</cp:coreProperties>
</file>