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81/2021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686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Adicional de Incentivo a Educação ao Servidor Público da Administração Direta do Município de Quarto Centenário, </w:t>
      </w:r>
      <w:r>
        <w:rPr>
          <w:rFonts w:cs="Century Gothic" w:ascii="Century Gothic" w:hAnsi="Century Gothic"/>
          <w:b/>
          <w:sz w:val="22"/>
          <w:szCs w:val="22"/>
        </w:rPr>
        <w:t>ALLAN TAVARES PEREIRA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 no uso de suas atribuições legais, considerando o disposto no Artigo 39 da Lei Municipal nº 041/1997, parágrafo único do Artigo 40 da Lei nº 205/2004, de acordo com a alínea “a”, Inciso II, Artigo 131 da Lei Orgânica do Município, e processo protocolado sob nº 658/2021, de 18/06/2021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 CONCEDER, a partir de 01 de julho de 2021, de acordo com as disposições contidas no Artigo 39 da Lei Municipal nº 041/1997 e parágrafo único do Artigo 40 da Lei Municipal nº 205/2004, Adicional de Incentivo a Educação, ao Servidor Público da Administração Direta do município de Quarto Centenário, ALLAN TAVARES PEREIRA portador da RG nº 123.741-6/SESDC-RO e CPF nº 005.802.742-41, o percentual de 8% (oito por cento) sobre o vencimento básico após a conclusão do curso de pós-graduação.</w:t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ssalvada a disciplina contida no inciso anterior, revogada as disposições em contrár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6 de julho de 2021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2" w:top="720" w:footer="279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-11684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/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Cs/>
        <w:sz w:val="20"/>
      </w:rPr>
    </w:pPr>
    <w:r>
      <w:rPr>
        <w:rFonts w:cs="Tahoma" w:ascii="Century Gothic" w:hAnsi="Century Gothic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</w:t>
    </w:r>
    <w:r>
      <w:rPr>
        <w:rFonts w:cs="Century Gothic" w:ascii="Century Gothic" w:hAnsi="Century Gothic"/>
        <w:b/>
        <w:bCs/>
        <w:spacing w:val="32"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4:13:00Z</dcterms:created>
  <dc:creator>R&amp;J INFORMATICA</dc:creator>
  <dc:description/>
  <cp:keywords/>
  <dc:language>en-US</dc:language>
  <cp:lastModifiedBy>User</cp:lastModifiedBy>
  <cp:lastPrinted>2021-07-16T11:34:00Z</cp:lastPrinted>
  <dcterms:modified xsi:type="dcterms:W3CDTF">2021-07-20T14:19:00Z</dcterms:modified>
  <cp:revision>5</cp:revision>
  <dc:subject/>
  <dc:title>MENSAGEM JUSTIFICATIVA DO PROJETO DE LEI N° ___/97</dc:title>
</cp:coreProperties>
</file>