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3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de Avanço Horizontal a Servidores Públicos do Magistério da Administração Direta do Município de Quarto Centen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36 a 43 da Lei Municipal nº 516/2015, de 10 de junho de 2015 e de acordo com a alínea “a”, Inciso II, Artigo 131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CONCEDER, a partir de 01 de julho de 2021, de acordo com as disposições contidas nos artigos 36 a 43 da Lei Municipal nº 516/2015, Avanço Horizontal a Servidores Públicos do Magistério </w:t>
      </w:r>
      <w:r>
        <w:rPr/>
        <w:t>da Administração Direta do município de Quarto Centenário como segu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669"/>
        <w:gridCol w:w="1447"/>
        <w:gridCol w:w="1278"/>
        <w:gridCol w:w="1276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IZABETE RODRIGUES DA SIL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LENICE NUNES CARLUCC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ENAIDE GERALDI DE ALMEIDA FAE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fess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LUCIANA DE SOUZA MOLINA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Orientador Educacion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5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5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JULIANA MARIA KOASNE DE ALMEI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8/06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-5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val="en-US"/>
              </w:rPr>
              <w:t>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AMILA FERNANDA DA SILVA FOGAÇA DE ALMEI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. de Ensi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04/06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lh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285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825</wp:posOffset>
          </wp:positionH>
          <wp:positionV relativeFrom="paragraph">
            <wp:posOffset>-146685</wp:posOffset>
          </wp:positionV>
          <wp:extent cx="914400" cy="86995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25:00Z</dcterms:created>
  <dc:creator>R&amp;J INFORMATICA</dc:creator>
  <dc:description/>
  <cp:keywords/>
  <dc:language>en-US</dc:language>
  <cp:lastModifiedBy>User</cp:lastModifiedBy>
  <cp:lastPrinted>2017-07-21T10:46:00Z</cp:lastPrinted>
  <dcterms:modified xsi:type="dcterms:W3CDTF">2021-07-01T19:38:00Z</dcterms:modified>
  <cp:revision>4</cp:revision>
  <dc:subject/>
  <dc:title>MENSAGEM JUSTIFICATIVA DO PROJETO DE LEI N° ___/97</dc:title>
</cp:coreProperties>
</file>