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5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URÉLIO MARC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04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04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AMPO MOURÃO – PR DA REUNIÃO DO CRESEMS- CONSELHO REGIONAL DOS SECRETARIOS MUNICIPAIS DE  SAÚDE  E REUNIÃO DO CIR- COMISSÃO INTERGESTORES REGIONA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0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5905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6:00Z</dcterms:created>
  <dc:creator>R&amp;J INFORMATICA</dc:creator>
  <dc:description/>
  <dc:language>en-US</dc:language>
  <cp:lastModifiedBy>solange</cp:lastModifiedBy>
  <cp:lastPrinted>2021-04-14T13:23:00Z</cp:lastPrinted>
  <dcterms:modified xsi:type="dcterms:W3CDTF">2021-04-20T17:26:00Z</dcterms:modified>
  <cp:revision>2</cp:revision>
  <dc:subject/>
  <dc:title>MENSAGEM JUSTIFICATIVA DO PROJETO DE LEI N° ___/97</dc:title>
</cp:coreProperties>
</file>