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6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>CLAUDIA ALEIXO DE CARVALHO DA SILV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321/2021, de 29/03/2021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abril de 2021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 xml:space="preserve">CLAUDIA ALEIXO DE CARVALHO DA SILVA, </w:t>
      </w:r>
      <w:r>
        <w:rPr>
          <w:rFonts w:cs="Tahoma" w:ascii="Tahoma" w:hAnsi="Tahoma"/>
          <w:sz w:val="18"/>
          <w:szCs w:val="18"/>
        </w:rPr>
        <w:t>portadora d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G nº 9.104.368-8/SESP-PR e CPF nº 059.899.679-69, o percentual de 8% (oito por cento) sobre o vencimento básico após a conclusão do 3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before="120" w:after="60"/>
        <w:ind w:firstLine="2977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29:00Z</dcterms:created>
  <dc:creator>R&amp;J INFORMATICA</dc:creator>
  <dc:description/>
  <dc:language>en-US</dc:language>
  <cp:lastModifiedBy>User</cp:lastModifiedBy>
  <cp:lastPrinted>2021-04-01T13:28:00Z</cp:lastPrinted>
  <dcterms:modified xsi:type="dcterms:W3CDTF">2021-04-01T16:35:00Z</dcterms:modified>
  <cp:revision>3</cp:revision>
  <dc:subject/>
  <dc:title>MENSAGEM JUSTIFICATIVA DO PROJETO DE LEI N° ___/97</dc:title>
</cp:coreProperties>
</file>