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1/2021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OS AURÉLIO MARC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ASCAVEL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03/202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03/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ASCAVEL – PR DA REUNIÃO COM A DIREÇÃO DO HOSPITAL DO CÂNCER - CEONC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8 de Març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59055</wp:posOffset>
          </wp:positionV>
          <wp:extent cx="953770" cy="688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08:00Z</dcterms:created>
  <dc:creator>R&amp;J INFORMATICA</dc:creator>
  <dc:description/>
  <cp:keywords/>
  <dc:language>en-US</dc:language>
  <cp:lastModifiedBy>User</cp:lastModifiedBy>
  <cp:lastPrinted>2021-03-18T15:12:00Z</cp:lastPrinted>
  <dcterms:modified xsi:type="dcterms:W3CDTF">2021-03-24T14:38:00Z</dcterms:modified>
  <cp:revision>4</cp:revision>
  <dc:subject/>
  <dc:title>MENSAGEM JUSTIFICATIVA DO PROJETO DE LEI N° ___/97</dc:title>
</cp:coreProperties>
</file>