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9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responsável pelo transporte de pessoas em tratamento de doenças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 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març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Motorista, padrão IV-04, portador da Cédula de Identidade RG nº 6.000.197-9 SESP/PR e CPF/MF nº 017.891.279-47, responsável pelo transporte de pessoas em tratamento de doenças, da Secretaria da Saúde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vogada as disposições em contrário em especial a Portaria 036/2021-GM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6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9525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2:00Z</dcterms:created>
  <dc:creator>R&amp;J INFORMATICA</dc:creator>
  <dc:description/>
  <cp:keywords/>
  <dc:language>en-US</dc:language>
  <cp:lastModifiedBy>User</cp:lastModifiedBy>
  <cp:lastPrinted>2021-03-01T11:13:00Z</cp:lastPrinted>
  <dcterms:modified xsi:type="dcterms:W3CDTF">2021-03-01T14:18:00Z</dcterms:modified>
  <cp:revision>7</cp:revision>
  <dc:subject/>
  <dc:title>MENSAGEM JUSTIFICATIVA DO PROJETO DE LEI N° ___/97</dc:title>
</cp:coreProperties>
</file>