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5/2021 - GP</w:t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os Servidores Públicos Municipal”.</w:t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s artigos 22 e 26 da Lei Municipal nº 034/97, artigos 21 a 25 da Lei Municipal nº 516/2015, considerando os Decretos Municipais n</w:t>
      </w:r>
      <w:r>
        <w:rPr>
          <w:rFonts w:cs="Tahoma" w:ascii="Tahoma" w:hAnsi="Tahoma"/>
          <w:sz w:val="20"/>
          <w:szCs w:val="18"/>
        </w:rPr>
        <w:t xml:space="preserve">.º 045/98, 218/2003, 978/2017, 1245/2020 e </w:t>
      </w:r>
      <w:r>
        <w:rPr>
          <w:rFonts w:cs="Tahoma" w:ascii="Tahoma" w:hAnsi="Tahoma"/>
          <w:sz w:val="18"/>
          <w:szCs w:val="18"/>
        </w:rPr>
        <w:t xml:space="preserve">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 por terem realizado todas as etapas de avaliação e aprovação dos seguintes servidores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96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b/>
                <w:sz w:val="20"/>
              </w:rPr>
              <w:t>atr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SABRINA DOS SANTOS CARV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LIZABETH HIROKO MIYATA KOI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LEONOR DE MARIA CEINOTI DE ALME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ISLENE CARN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NGELA ADRIANA S. DE FREITAS CAMPARO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ILICE LUZIA RODRIG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8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ARIA EDUARDA DE SÁ SIMPL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MEIRIELI DOS SANTOS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GEOVANA KRACHINSKI DE SOUZA CAMP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OFESS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VALÉRIA DA SILVA GONÇAL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JUDANTE GER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MANDA CANDIDO SO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/>
      </w:pPr>
      <w:r>
        <w:rPr/>
        <w:t> 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os mesmos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fevereiro de 2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13:00Z</dcterms:created>
  <dc:creator>R&amp;J INFORMATICA</dc:creator>
  <dc:description/>
  <cp:keywords/>
  <dc:language>en-US</dc:language>
  <cp:lastModifiedBy>User</cp:lastModifiedBy>
  <cp:lastPrinted>2016-03-02T16:33:00Z</cp:lastPrinted>
  <dcterms:modified xsi:type="dcterms:W3CDTF">2021-02-24T16:45:00Z</dcterms:modified>
  <cp:revision>9</cp:revision>
  <dc:subject/>
  <dc:title>MENSAGEM JUSTIFICATIVA DO PROJETO DE LEI N° ___/97</dc:title>
</cp:coreProperties>
</file>