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6/2021 – GM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before="0" w:after="240"/>
        <w:ind w:left="283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aura Processo Administrativo para apurar os fatos narrados no Ofício n.º 08/2020 - Expedido pelo Departamento de Vigilância Sanitária, protocolizado sob o número 1020/2020, e o Auto de Infração nº 368/2020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WILSON AKIO ABE</w:t>
      </w:r>
      <w:r>
        <w:rPr>
          <w:sz w:val="24"/>
          <w:szCs w:val="24"/>
        </w:rPr>
        <w:t>, no uso de suas atribuições legais, e com base no artigo 131, inciso II, alíneas “c” e “e”, da Lei Orgânica do Município de Quarto Centenário, e conforme dispõe a Lei Estadual 13.331/2001 e do Decreto Estadual 5711/2002, e tendo em vista o Ofício nº 08/2020 – Expedido pelo Departamento de Vigilância Sanitária, protocolado sob o número 1020/2020, e o Auto de Infração nº 368/2020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Instaurar Processo Administrativo para apurar os fatos narrados no ofício nº 08/2020 – Expedido pelo Departamento de Vigilância Sanitária, protocolado sob o número 1020/2020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Designar, sem ônus aos cofres públicos, os servidores, </w:t>
      </w:r>
      <w:r>
        <w:rPr>
          <w:b/>
          <w:sz w:val="24"/>
          <w:szCs w:val="24"/>
        </w:rPr>
        <w:t xml:space="preserve">ALICE MIYUKI MIYASHITA </w:t>
      </w:r>
      <w:r>
        <w:rPr>
          <w:sz w:val="24"/>
          <w:szCs w:val="24"/>
        </w:rPr>
        <w:t xml:space="preserve">(presidente), </w:t>
      </w:r>
      <w:r>
        <w:rPr>
          <w:b/>
          <w:sz w:val="24"/>
          <w:szCs w:val="24"/>
        </w:rPr>
        <w:t>FABIANA MILANI DE AQUINO BORTOLUZZI</w:t>
      </w:r>
      <w:r>
        <w:rPr>
          <w:sz w:val="24"/>
          <w:szCs w:val="24"/>
        </w:rPr>
        <w:t xml:space="preserve"> (secretária) e </w:t>
      </w:r>
      <w:r>
        <w:rPr>
          <w:b/>
          <w:sz w:val="24"/>
          <w:szCs w:val="24"/>
        </w:rPr>
        <w:t>ADEMIR RAMOS DOS SANTOS</w:t>
      </w:r>
      <w:r>
        <w:rPr>
          <w:sz w:val="24"/>
          <w:szCs w:val="24"/>
        </w:rPr>
        <w:t xml:space="preserve"> (membro), para comporem a Comissão, incumbida de apurar eventuais irregularidades administrativas praticadas por munícipe, conforme os fatos narrados no Ofício nº 08/2020 - Expedido pelo Departamento de Vigilância Sanitária, protocolado sob o número 1020/2020, e Auto de Infração nº 368/2020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 Processo Administrativo deverá seguir os trâmites da Lei Estadual 13.331/2001 e do Decreto Estadual 5711/2002, e em especial a seção IV do Capítulo III do Código de Saúde do Estado do Paraná (Lei 13.331/2001) e da seção VII do Capítulo VIII do Decreto Estadual nº 5711/2002 que regulamenta a Lei Estadual nº 13.331/2001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Devendo a comissão iniciar os trabalhos, procedendo todos os atos necessários, ouvindo servidores e o munícipe, requisitando documentos, e confeccionando relatório conclusivo indicando eventuais medidas a serem tomadas contra o referido munícipe.</w:t>
      </w:r>
    </w:p>
    <w:p>
      <w:pPr>
        <w:pStyle w:val="Normal"/>
        <w:spacing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Publique-se, e cientifiquem-se os membros acima nomeados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b/>
          <w:sz w:val="24"/>
          <w:szCs w:val="24"/>
        </w:rPr>
        <w:t xml:space="preserve">VI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1 de feverei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WILSON AKIO ABE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8740</wp:posOffset>
          </wp:positionH>
          <wp:positionV relativeFrom="paragraph">
            <wp:posOffset>-35560</wp:posOffset>
          </wp:positionV>
          <wp:extent cx="74231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</wp:posOffset>
          </wp:positionH>
          <wp:positionV relativeFrom="paragraph">
            <wp:posOffset>-190500</wp:posOffset>
          </wp:positionV>
          <wp:extent cx="1000125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35:00Z</dcterms:created>
  <dc:creator>R&amp;J INFORMATICA</dc:creator>
  <dc:description/>
  <cp:keywords/>
  <dc:language>en-US</dc:language>
  <cp:lastModifiedBy>user</cp:lastModifiedBy>
  <cp:lastPrinted>2016-03-02T16:33:00Z</cp:lastPrinted>
  <dcterms:modified xsi:type="dcterms:W3CDTF">2021-02-01T16:28:00Z</dcterms:modified>
  <cp:revision>137</cp:revision>
  <dc:subject/>
  <dc:title>MENSAGEM JUSTIFICATIVA DO PROJETO DE LEI N° ___/97</dc:title>
</cp:coreProperties>
</file>