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  <w:lang w:val="pt-BR"/>
        </w:rPr>
        <w:t xml:space="preserve">o servidor </w:t>
      </w:r>
      <w:r>
        <w:rPr>
          <w:rFonts w:cs="Tahoma" w:ascii="Tahoma" w:hAnsi="Tahoma"/>
          <w:b/>
          <w:sz w:val="18"/>
          <w:szCs w:val="18"/>
          <w:lang w:val="pt-BR"/>
        </w:rPr>
        <w:t>NILSON FRANCISCO TOGNAT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t-BR"/>
        </w:rPr>
        <w:t>como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responsável pelo Órgão Oficial Eletrônico do Município de Quarto Centenário,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ILSON FRANCISCO TOGNATO</w:t>
      </w:r>
      <w:r>
        <w:rPr>
          <w:rFonts w:cs="Tahoma" w:ascii="Tahoma" w:hAnsi="Tahoma"/>
          <w:sz w:val="18"/>
          <w:szCs w:val="18"/>
        </w:rPr>
        <w:t xml:space="preserve"> portador Cédula de Identidade nº 4.482.699-2/SESP-PR e CPF nº 708884189-49, como responsável pelo Órgão Oficial Eletrônico do Município de Quarto Centenário, Estado do Paraná, cabendo tomar as providências necessárias ao bom cumprimento deste mandato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 em especial a Portaria 070/2018-GM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06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21-01-05T17:31:00Z</dcterms:modified>
  <cp:revision>4</cp:revision>
  <dc:subject/>
  <dc:title>MENSAGEM JUSTIFICATIVA DO PROJETO DE LEI N° ___/97</dc:title>
</cp:coreProperties>
</file>