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responsável pelo transporte de pessoas em tratamento de doenças e pela Divisão de Frota da Saúde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 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Motorista, padrão IV-04, portador da Cédula de Identidade RG nº 6.000.197-9 SSP/PR e CPF/MF nº 017.891.279-47, responsável pelo transporte de pessoas em tratamento de doenças e pela Divisão de Frota da Saúde, da Secretaria da Saúde, simbologia FG-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 xml:space="preserve">ESTADO DO PARANÁ  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56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21-01-05T16:16:00Z</dcterms:modified>
  <cp:revision>11</cp:revision>
  <dc:subject/>
  <dc:title>MENSAGEM JUSTIFICATIVA DO PROJETO DE LEI N° ___/97</dc:title>
</cp:coreProperties>
</file>