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4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VIVIANE APARECIDA DE OLIVEIRA BIZETTI CAN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para exercer o cargo de Secretária da Educação, Cultura, Esporte e Lazer”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>, a partir de 01 de janeiro de 2021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VIVIANE APARECIDA DE OLIVEIRA BIZETTI CANO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a da Cédula de Identidade RG nº 7.207.620-6/SESP-PR e CPF nº 036.485.359-00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a da Educação, Cultura, Esporte e Lazer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655/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9154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154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b/>
        <w:b/>
        <w:bCs/>
        <w:spacing w:val="32"/>
        <w:sz w:val="30"/>
        <w:szCs w:val="30"/>
      </w:rPr>
    </w:pP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 xml:space="preserve">ESTADO DO PARANÁ  -   </w:t>
    </w:r>
    <w:r>
      <w:rPr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R&amp;J INFORMATICA</dc:creator>
  <dc:description/>
  <cp:keywords/>
  <dc:language>en-US</dc:language>
  <cp:lastModifiedBy>User</cp:lastModifiedBy>
  <cp:lastPrinted>2021-01-04T10:09:00Z</cp:lastPrinted>
  <dcterms:modified xsi:type="dcterms:W3CDTF">2021-01-05T11:02:00Z</dcterms:modified>
  <cp:revision>4</cp:revision>
  <dc:subject/>
  <dc:title>MENSAGEM JUSTIFICATIVA DO PROJETO DE LEI N° ___/97</dc:title>
</cp:coreProperties>
</file>