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37/2020 - GM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em 31 de dezembro de 2020, a Portaria nº 037/2020-GM, que designou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ortador da Cédula de Identidade RG nº 5.779.655-3/SSP-PR e CPF nº 007.214.779-25, para exercer em comissão, o cargo de Diretor do Departamento de Indústria e Comércio, simbologia CC-2, lotado na Secretaria da Administração.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28:00Z</dcterms:created>
  <dc:creator>R&amp;J INFORMATICA</dc:creator>
  <dc:description/>
  <cp:keywords/>
  <dc:language>en-US</dc:language>
  <cp:lastModifiedBy>User</cp:lastModifiedBy>
  <cp:lastPrinted>2020-12-28T16:27:00Z</cp:lastPrinted>
  <dcterms:modified xsi:type="dcterms:W3CDTF">2020-12-28T18:42:00Z</dcterms:modified>
  <cp:revision>5</cp:revision>
  <dc:subject/>
  <dc:title>MENSAGEM JUSTIFICATIVA DO PROJETO DE LEI N° ___/97</dc:title>
</cp:coreProperties>
</file>