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2/2020 –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s Portarias que concederam Funções Gratificadas e Funções Gratificadas Técnicas aos Servidores do Município de Quarto Centenário</w:t>
      </w:r>
      <w:r>
        <w:rPr>
          <w:rFonts w:cs="Tahoma" w:ascii="Tahoma" w:hAnsi="Tahoma"/>
          <w:bCs/>
          <w:sz w:val="18"/>
          <w:szCs w:val="18"/>
        </w:rPr>
        <w:t>.”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R E V O G A R, a partir de 31 de dezembro de 2020, as Portarias que concederam Funções Gratificadas e Funções Gratificadas Técnicas </w:t>
      </w:r>
      <w:r>
        <w:rPr/>
        <w:t xml:space="preserve">aos Servidores do Município de Quarto Centenário.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42"/>
        <w:gridCol w:w="268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D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TAR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ssandro Marcos Fran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2/2013-GAP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Caires dos Sant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o de Olivei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/2018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edito da Silva Perei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/2020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los Augusto da Silv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5/2018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udiney Grac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as Vicente Rufi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/2018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iana Milani de Aquino Bortoluzz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Carlos Mostacch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ndro Alves Val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7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mar Ferreira dos Nascim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zia Aparecida Ferrei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4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o Perez Maci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/2020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Silva Fach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/2018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T-V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lson Francisco Togna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ulo Soares da Cunh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/2017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dro Antonio de Medeir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/2017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igo da Silva Martin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ly de Souza Far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T-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dra Regina Alves Monteiro Togna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6/2019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ago de Moura Cordei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4/2020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a Lucia dos Santos Silv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/2018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vivane Aparecida de Oliveira Bizetti Can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/2016-GAP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derlei Monçalles Caput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1/2020-GM</w:t>
            </w:r>
          </w:p>
        </w:tc>
      </w:tr>
    </w:tbl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, ressalvado o disposto no Inciso I, entra em vigor na data de sua publicação, revogadas as disposições em contrário.</w:t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09625" cy="7277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0:00Z</dcterms:created>
  <dc:creator>R&amp;J INFORMATICA</dc:creator>
  <dc:description/>
  <cp:keywords/>
  <dc:language>en-US</dc:language>
  <cp:lastModifiedBy>User</cp:lastModifiedBy>
  <cp:lastPrinted>2020-12-10T09:18:00Z</cp:lastPrinted>
  <dcterms:modified xsi:type="dcterms:W3CDTF">2020-12-28T18:08:00Z</dcterms:modified>
  <cp:revision>12</cp:revision>
  <dc:subject/>
  <dc:title>MENSAGEM JUSTIFICATIVA DO PROJETO DE LEI N° ___/97</dc:title>
</cp:coreProperties>
</file>