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9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NA SEDE DA FUNASA E SECRETARIA DE ADM DO GOVERN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NA SEDE DA FUNASA E SECRETARIA DE ADM DO GOVERN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6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2-16T11:32:00Z</cp:lastPrinted>
  <dcterms:modified xsi:type="dcterms:W3CDTF">2020-12-16T13:32:00Z</dcterms:modified>
  <cp:revision>52</cp:revision>
  <dc:subject/>
  <dc:title>MENSAGEM JUSTIFICATIVA DO PROJETO DE LEI N° ___/97</dc:title>
</cp:coreProperties>
</file>