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7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4/1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REQUERIMENTO DE DIARIA, COMO FINALIDADE DE VIAGEM A CAMPO MOURÃO PARA PARTICIPAR DE REUNIÃO NO CONSORCIO DE SAUDE  CIS-COMCAM 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12-14T10:37:00Z</cp:lastPrinted>
  <dcterms:modified xsi:type="dcterms:W3CDTF">2020-12-14T12:37:00Z</dcterms:modified>
  <cp:revision>50</cp:revision>
  <dc:subject/>
  <dc:title>MENSAGEM JUSTIFICATIVA DO PROJETO DE LEI N° ___/97</dc:title>
</cp:coreProperties>
</file>