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2/2020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ILALDO MACHADO DA CRU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1/1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3/1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ACOMPANHAR O PREFEITO MUNICIPAL SENHOR REINALDO KRACHINSKI, EM REUNIÃO COM DEPUTADOR ARTAGÃO E COHAP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ILALDO MACHADO DA CRU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3/1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3/1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ACOMPANHAR O PREFEITO MUNICIPAL SENHOR REINALDO KRACHINSKI, EM REUNIÃO COM DEPUTADOR ARTAGÃO E COHAP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30 de Nov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11-30T11:37:00Z</cp:lastPrinted>
  <dcterms:modified xsi:type="dcterms:W3CDTF">2020-11-30T13:39:00Z</dcterms:modified>
  <cp:revision>49</cp:revision>
  <dc:subject/>
  <dc:title>MENSAGEM JUSTIFICATIVA DO PROJETO DE LEI N° ___/97</dc:title>
</cp:coreProperties>
</file>