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0/2020 - GP</w:t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Homologar o Estágio Probatório dos Servidores Públicos Municipais”.</w:t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-284"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s artigos 22 e 26 da Lei Municipal nº 034/97, artigos 21 a 25 da Lei Municipal nº 516/2015, considerando os Decretos Municipais n</w:t>
      </w:r>
      <w:r>
        <w:rPr>
          <w:rFonts w:cs="Tahoma" w:ascii="Tahoma" w:hAnsi="Tahoma"/>
          <w:sz w:val="20"/>
          <w:szCs w:val="18"/>
        </w:rPr>
        <w:t xml:space="preserve">ºs 045/98, 218/2003, 978/2017, 1245/2020 e </w:t>
      </w:r>
      <w:r>
        <w:rPr>
          <w:rFonts w:cs="Tahoma" w:ascii="Tahoma" w:hAnsi="Tahoma"/>
          <w:sz w:val="18"/>
          <w:szCs w:val="18"/>
        </w:rPr>
        <w:t xml:space="preserve">cumulado ao artigo 131, inciso II, alínea “a”, da Lei Orgânica do Município de Quarto Centenário, </w:t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 o artigo 41 da Constituição Federal de 1988;</w:t>
      </w:r>
    </w:p>
    <w:p>
      <w:pPr>
        <w:pStyle w:val="NormalWeb"/>
        <w:shd w:fill="FFFFFF" w:val="clear"/>
        <w:spacing w:lineRule="auto" w:line="360" w:before="0" w:after="180"/>
        <w:ind w:left="-284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 o resultado final da avaliação de desempenho dos servidores, a Comissão de Avaliação de Desempenho propugna pela APROVAÇÃO, no estágio probatório dos servidores. </w:t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left="-284"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HOMOLOGAR</w:t>
      </w:r>
      <w:r>
        <w:rPr>
          <w:rFonts w:cs="Tahoma" w:ascii="Tahoma" w:hAnsi="Tahoma"/>
          <w:sz w:val="18"/>
          <w:szCs w:val="18"/>
        </w:rPr>
        <w:t xml:space="preserve"> o Estágio Probatório no serviço público Municipal de Quarto Centenário-Pr., por terem realizado todas as etapas de avaliação e aprovação dos seguintes servidores: </w:t>
      </w:r>
    </w:p>
    <w:p>
      <w:pPr>
        <w:pStyle w:val="NormalWeb"/>
        <w:shd w:fill="FFFFFF" w:val="clear"/>
        <w:spacing w:before="0" w:after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3969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i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ss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6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ANIELA MAITE MACHADO TAVA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JUDANTE GER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OSELY DE SOUZA SILVA F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JUDANTE GER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6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LUCAS GARCIA MO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0"/>
              </w:rPr>
              <w:t>AUXILIAR DE SERVIÇOS GERAI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ARCOS ANTONIO DO NASC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UXILIAR DE SERVIÇOS GERAI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6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0"/>
              </w:rPr>
              <w:t>MARLA NATALIA P.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DUCADOR INFANT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ODRIGO DE SANTANA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NILTON APARECIDO RODRIG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JUDANTE GER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LUIZ FERNANDO GOMES DE SANT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JEFERSON APARECIDO BEIJ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OPERADOR DE MÁQUIN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ONICA CAVALCANTE DE A. PE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DUCADOR INFANT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TLEYCE N. CRYS R. BAT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JUDANTE GER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ATRICIA LEITE DE C.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JUDANTE GER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MILI KAROLAINI MACEDO GR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SSISTENTE ADMINISTRATIV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LICE APARECIDA PAIM MART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DUCADOR INFANT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LINE FRANCIELLE MACH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DUCADOR INFANT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LUCENILDA ANDREA KRACHIN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DUCADOR INFANT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DIVANIA GO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DUCADOR INFANT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NDERSON CAIRES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ARCOS SILVA FACH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ODRIGO DA SILVA MART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LIAS DE ALME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/11/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WAGNER N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</w:tbl>
    <w:p>
      <w:pPr>
        <w:pStyle w:val="NormalWeb"/>
        <w:shd w:fill="FFFFFF" w:val="clear"/>
        <w:spacing w:before="0" w:after="180"/>
        <w:jc w:val="both"/>
        <w:rPr/>
      </w:pPr>
      <w:r>
        <w:rPr/>
        <w:t> </w:t>
      </w: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Web"/>
        <w:shd w:fill="FFFFFF" w:val="clear"/>
        <w:spacing w:lineRule="auto" w:line="360" w:before="0" w:after="180"/>
        <w:ind w:left="2126"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Conferindo aos mesmos as garantias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titucionais de estabilidad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left="2836" w:firstLine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novembro de 202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3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ab/>
      <w:t xml:space="preserve"> www.quartocentenario.pr.gov.br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center" w:pos="4584" w:leader="none"/>
        <w:tab w:val="right" w:pos="8640" w:leader="none"/>
        <w:tab w:val="right" w:pos="10800" w:leader="none"/>
      </w:tabs>
      <w:ind w:left="-720" w:right="-108" w:hanging="0"/>
      <w:rPr/>
    </w:pPr>
    <w:r>
      <w:rPr>
        <w:rFonts w:cs="Tahoma" w:ascii="Tahoma" w:hAnsi="Tahoma"/>
        <w:b/>
        <w:sz w:val="18"/>
        <w:szCs w:val="18"/>
      </w:rPr>
      <w:tab/>
      <w:tab/>
      <w:t xml:space="preserve">        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  <w:r>
      <w:rPr>
        <w:rFonts w:cs="Tahoma" w:ascii="Tahoma" w:hAnsi="Tahoma"/>
        <w:b/>
        <w:sz w:val="18"/>
        <w:szCs w:val="18"/>
      </w:rPr>
      <w:tab/>
      <w:tab/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2867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09625" cy="7277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1:00Z</dcterms:created>
  <dc:creator>R&amp;J INFORMATICA</dc:creator>
  <dc:description/>
  <cp:keywords/>
  <dc:language>en-US</dc:language>
  <cp:lastModifiedBy>User</cp:lastModifiedBy>
  <cp:lastPrinted>2016-03-02T16:33:00Z</cp:lastPrinted>
  <dcterms:modified xsi:type="dcterms:W3CDTF">2020-11-26T12:06:00Z</dcterms:modified>
  <cp:revision>6</cp:revision>
  <dc:subject/>
  <dc:title>MENSAGEM JUSTIFICATIVA DO PROJETO DE LEI N° ___/97</dc:title>
</cp:coreProperties>
</file>