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99/2020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99"/>
        <w:gridCol w:w="1145"/>
        <w:gridCol w:w="1207"/>
        <w:gridCol w:w="425"/>
        <w:gridCol w:w="2130"/>
        <w:gridCol w:w="978"/>
        <w:gridCol w:w="861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RCELO DA SILVA DE SOUZ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RINGA-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/09/20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/09/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ERIMENTO DE DIARIA, PARA  VIAGEM A MARINGA - PR, COM A FINALIDADE DE TRATAR DE ASSUNTOS JUNTO A DELEGACIA DA RECEITA FEDERAL, REFERENTE AO CONVENIO CELEBRADO ENTRE O MUNICIPIO DE QUARTO CENTENARIO – PR E A RECEITA FEDERAL DO BRAISL, NO QUE TANGE AO “ ITR PARA MUNICÍPIOS CONVENIADOS”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I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 - 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8 de Setembr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4:57:00Z</dcterms:created>
  <dc:creator>R&amp;J INFORMATICA</dc:creator>
  <dc:description/>
  <cp:keywords/>
  <dc:language>en-US</dc:language>
  <cp:lastModifiedBy>L</cp:lastModifiedBy>
  <cp:lastPrinted>2020-09-28T10:14:00Z</cp:lastPrinted>
  <dcterms:modified xsi:type="dcterms:W3CDTF">2020-09-28T13:14:00Z</dcterms:modified>
  <cp:revision>34</cp:revision>
  <dc:subject/>
  <dc:title>MENSAGEM JUSTIFICATIVA DO PROJETO DE LEI N° ___/97</dc:title>
</cp:coreProperties>
</file>