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3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signa servidores para constituírem a Comissão Permanente para Recebimento de Materiais de Valor Superior ao limite estabelecido no art. 23 desta Lei 8.666/93.” 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. 131, II, “c”, da Lei Orgânica do Município e considerando o disposto no § 8º do artigo 15 da Lei nº 8.666/93, que dispõe sobre o recebimento de materiais,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sz w:val="18"/>
          <w:szCs w:val="18"/>
        </w:rPr>
        <w:t>I -</w:t>
      </w:r>
      <w:r>
        <w:rPr>
          <w:rFonts w:cs="Tahoma" w:ascii="Tahoma" w:hAnsi="Tahoma"/>
          <w:b w:val="false"/>
          <w:sz w:val="18"/>
          <w:szCs w:val="18"/>
        </w:rPr>
        <w:t xml:space="preserve"> Designar, sem ônus para os cofres públicos, Comissão Permanente para Recebimento de Materiais de Valor Superior ao limite estabelecido no art. 23 desta Lei 8.666/93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Ficam designados para compor a referida Comissão os seguintes servidores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318"/>
      </w:tblGrid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MIR RAMOS DOS SANTO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UARDO NALIN COLOSI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.154.509-69</w:t>
            </w:r>
          </w:p>
        </w:tc>
      </w:tr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BERSON MOREIRA FRE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6.761.049-70</w:t>
            </w:r>
          </w:p>
        </w:tc>
      </w:tr>
    </w:tbl>
    <w:p>
      <w:pPr>
        <w:pStyle w:val="Heading1"/>
        <w:spacing w:lineRule="auto" w:line="360"/>
        <w:ind w:firstLine="2977"/>
        <w:rPr>
          <w:rFonts w:ascii="Tahoma" w:hAnsi="Tahoma" w:cs="Tahoma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b/>
          <w:i w:val="false"/>
          <w:color w:val="FF0000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, em especial a Portaria nº 060/2019-G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set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4:00Z</dcterms:created>
  <dc:creator>R&amp;J INFORMATICA</dc:creator>
  <dc:description/>
  <cp:keywords/>
  <dc:language>en-US</dc:language>
  <cp:lastModifiedBy>Vera</cp:lastModifiedBy>
  <cp:lastPrinted>2017-11-09T09:09:00Z</cp:lastPrinted>
  <dcterms:modified xsi:type="dcterms:W3CDTF">2020-09-03T18:08:00Z</dcterms:modified>
  <cp:revision>4</cp:revision>
  <dc:subject/>
  <dc:title>MENSAGEM JUSTIFICATIVA DO PROJETO DE LEI N° ___/97</dc:title>
</cp:coreProperties>
</file>