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95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INALDO KRACHINS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ING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/08/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/08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REQUERIMENTO DE DIARIA Nº 012/2020 GM COM</w:t>
            </w:r>
            <w:r>
              <w:rPr>
                <w:sz w:val="14"/>
                <w:szCs w:val="14"/>
              </w:rPr>
              <w:t xml:space="preserve"> FINALIDADE DE VIAGEM A MARINGA-PR NA SEDE DO “D.E.R” PARA REUNIÃO COM A CHEFIA DO SETOR  PARA TRATAR DE ASSUNTOS DE INTERESSE DESTA MUNICIPALIDAD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 24 de agost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57:00Z</dcterms:created>
  <dc:creator>R&amp;J INFORMATICA</dc:creator>
  <dc:description/>
  <cp:keywords/>
  <dc:language>en-US</dc:language>
  <cp:lastModifiedBy>L</cp:lastModifiedBy>
  <cp:lastPrinted>2020-08-24T11:49:00Z</cp:lastPrinted>
  <dcterms:modified xsi:type="dcterms:W3CDTF">2020-08-24T14:49:00Z</dcterms:modified>
  <cp:revision>50</cp:revision>
  <dc:subject/>
  <dc:title>MENSAGEM JUSTIFICATIVA DO PROJETO DE LEI N° ___/97</dc:title>
</cp:coreProperties>
</file>