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94/2020 - G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1842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Nomeia candidato habilitado em Concurso Públic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 xml:space="preserve">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, </w:t>
      </w:r>
      <w:r>
        <w:rPr>
          <w:rFonts w:cs="Tahoma" w:ascii="Tahoma" w:hAnsi="Tahoma"/>
          <w:sz w:val="18"/>
          <w:szCs w:val="18"/>
        </w:rPr>
        <w:t>no uso das atribuições legais, de acordo com os artigos 12 e 13 da Lei Municipal n.º 034/97 e Lei nº 041/1997,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9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OLVE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- NOMEAR</w:t>
      </w:r>
      <w:r>
        <w:rPr>
          <w:rFonts w:cs="Tahoma" w:ascii="Tahoma" w:hAnsi="Tahoma"/>
          <w:sz w:val="18"/>
          <w:szCs w:val="18"/>
        </w:rPr>
        <w:t>, a partir de 25 de agosto de 2020, o candidato abaixo relacionado, por ter sido habilitado no Concurso Público N.º 001/2017 no cargo e padrão especificado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835"/>
        <w:gridCol w:w="1701"/>
      </w:tblGrid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XILIAR DE SERVIÇ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ONARDO MARTINS ZACAR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 10.338.657-8  SESP-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I-1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Esta Portaria entra em vigor na data de sua publicaçã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4 de agost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16:00Z</dcterms:created>
  <dc:creator>R&amp;J INFORMATICA</dc:creator>
  <dc:description/>
  <cp:keywords/>
  <dc:language>en-US</dc:language>
  <cp:lastModifiedBy>leia</cp:lastModifiedBy>
  <cp:lastPrinted>2017-08-24T16:18:00Z</cp:lastPrinted>
  <dcterms:modified xsi:type="dcterms:W3CDTF">2020-08-24T17:43:00Z</dcterms:modified>
  <cp:revision>4</cp:revision>
  <dc:subject/>
  <dc:title>MENSAGEM JUSTIFICATIVA DO PROJETO DE LEI N° ___/97</dc:title>
</cp:coreProperties>
</file>