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4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/08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08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PARA TRATR DE ASSUNTOS  COM AUTORIDADES DA SUPERIDENDENCIA DA CAIXA ECONOMINA FEDERAL REFERENTE AOS CONVENIOS PERTINENTES A ESTE MUNICIPIO, E TAMBEM VISITA AO GABINETE DO DEPUTADO ARTAGÃO JUNIOR. PORTARIA N 74/2020 G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08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08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PARA TRATR DE ASSUNTOS  COM AUTORIDADES DA SUPERIDENDENCIA DA CAIXA ECONOMINA FEDERAL REFERENTE AOS CONVENIOS PERTINENTES A ESTE MUNICIPIO, E TAMBEM VISITA AO GABINETE DO DEPUTADO ARTAGÃO JUNIOR. PORTARIA N 74/2020 G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03 de Agosto 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20-08-03T11:04:00Z</cp:lastPrinted>
  <dcterms:modified xsi:type="dcterms:W3CDTF">2020-08-03T14:06:00Z</dcterms:modified>
  <cp:revision>44</cp:revision>
  <dc:subject/>
  <dc:title>MENSAGEM JUSTIFICATIVA DO PROJETO DE LEI N° ___/97</dc:title>
</cp:coreProperties>
</file>