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66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ardo Nalin Colos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104.154.509-69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osely de Souza Silva F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5.111.969-3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iviane Aparecida de Oliveira Bizetti C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36.485.359-00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eila Isabel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94.050.969-15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ucinéia Neri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48.637.499-88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Marcos Aurelio Marc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9.033.389-5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Zuleima Oliveira Franç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1.941.07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iviane Ferreira da Silva Bergguera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56.918.999-37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Samara Alves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81.533.409-5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Patricia Leite de Carvalho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63.219.639-41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Elias Vicente Rufi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17.758.509-94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Diego Bavaresco de Sou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69.117.679-54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175/2019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nho de 2020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8:00Z</dcterms:created>
  <dc:creator>R&amp;J INFORMATICA</dc:creator>
  <dc:description/>
  <dc:language>en-US</dc:language>
  <cp:lastModifiedBy>User</cp:lastModifiedBy>
  <cp:lastPrinted>2018-01-09T13:36:00Z</cp:lastPrinted>
  <dcterms:modified xsi:type="dcterms:W3CDTF">2020-06-01T14:42:00Z</dcterms:modified>
  <cp:revision>6</cp:revision>
  <dc:subject/>
  <dc:title>MENSAGEM JUSTIFICATIVA DO PROJETO DE LEI N° ___/97</dc:title>
</cp:coreProperties>
</file>