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5/2020 - GM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22/2020-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 artigo 106 da Lei Municipal nº 034/1997 e de acordo com a alínea “a”, Inciso II, Artigo 131 da Lei Orgânica do Município, mandado de segurança cível/liminar processo n° 0001852-82.2020.8.16.0084 e processo protocolado sob nº 289/2020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311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, a partir de 04 de maio de 2020, a Portaria nº 022/2020-GM, que concede licença para tratar de interesses particulares pelo período de dois anos, sem remuneração, ao servidor </w:t>
      </w:r>
      <w:r>
        <w:rPr>
          <w:rFonts w:cs="Tahoma" w:ascii="Tahoma" w:hAnsi="Tahoma"/>
          <w:b/>
          <w:sz w:val="18"/>
          <w:szCs w:val="18"/>
        </w:rPr>
        <w:t>ROBSON MACHEA,</w:t>
      </w:r>
      <w:r>
        <w:rPr>
          <w:rFonts w:cs="Tahoma" w:ascii="Tahoma" w:hAnsi="Tahoma"/>
          <w:sz w:val="18"/>
          <w:szCs w:val="18"/>
        </w:rPr>
        <w:t xml:space="preserve"> portador da Cédula de Identidade RG nº 10.294.365-1/SSP-PR e CPF/MF nº 066.692.449-08, lotado na Secretaria da Educação, Cultura, Esportes e Lazer, Departamento de Ensin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mai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10:00Z</dcterms:created>
  <dc:creator>R&amp;J INFORMATICA</dc:creator>
  <dc:description/>
  <dc:language>en-US</dc:language>
  <cp:lastModifiedBy>User</cp:lastModifiedBy>
  <cp:lastPrinted>2017-04-19T15:07:00Z</cp:lastPrinted>
  <dcterms:modified xsi:type="dcterms:W3CDTF">2020-05-25T18:26:00Z</dcterms:modified>
  <cp:revision>3</cp:revision>
  <dc:subject/>
  <dc:title>MENSAGEM JUSTIFICATIVA DO PROJETO DE LEI N° ___/97</dc:title>
</cp:coreProperties>
</file>