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311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NCHINSKI</w:t>
      </w:r>
      <w:r>
        <w:rPr>
          <w:rFonts w:cs="Tahoma" w:ascii="Tahoma" w:hAnsi="Tahoma"/>
          <w:sz w:val="18"/>
          <w:szCs w:val="18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552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maio de 2020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firstLine="326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I</w:t>
      </w:r>
      <w:r>
        <w:rPr>
          <w:rFonts w:cs="Tahoma" w:ascii="Tahoma" w:hAnsi="Tahoma"/>
          <w:i w:val="false"/>
          <w:sz w:val="18"/>
          <w:szCs w:val="18"/>
        </w:rPr>
        <w:t xml:space="preserve"> – Esta Portaria entra em vigor na data de sua publicação, retroagindo seus efeitos financeiros a partir de 01 de maio de 2020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maio de 2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sz w:val="24"/>
        </w:rPr>
        <w:t xml:space="preserve">ANEXO ÚNICO DA PORTARIA Nº 063/2020-GM               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261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ome  do Servi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ENA MARIA IZZO CAI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VALDO DA ROCHA SOUZ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FIANCO DE AQU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 ROSA DA SILVA CAR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NIA MARIA PE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UDINEY GRA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v</w:t>
            </w:r>
            <w:r>
              <w:rPr>
                <w:sz w:val="20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v</w:t>
            </w:r>
            <w:r>
              <w:rPr>
                <w:sz w:val="20"/>
              </w:rPr>
              <w:t>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FERREIRA DO NASCIMENT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ALDO N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LVA  C. DE ALBUQUERQ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SOARE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CA PEREIRA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SON QUEIROZ GAR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AR N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SON BEZERR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ILA MEDEIROS CARLUC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SON FRANCISCO TOGN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DE O. C. BIZ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ZA DE FÁTIMA CORD.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LEIMA OLIV. FRANÇ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MEM LUCIA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EUZA MONTEIR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Cons.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IA RAMOS FAR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ELY BUGNO BARB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DOS SANTOS CARDO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02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ILENE MENDES B. DE ALM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INE MALVER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LIA RAMO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ÃO ANTONIO FERREIRA DA CO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NDRO ALVES VA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upr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Tec. De Supr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O DA SILVA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rdenadoria geral de Gove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cal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LEONARDO 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MARTINS OLE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TO DA SILVA PE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O CESAR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NIZIO PIE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 IVAN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GNER BRAG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ETE MOTA DOS SA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LSON DE L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Esporte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BERTO MENDES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NE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ZA GOMES RODRIGU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LIA GAR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BESSANI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REGINA ALVES MONT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ADAN GUILHERME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RIGO KOZAN XAV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 CAROLINE DAMAC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ferm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ZELLI FARIA DO NASC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DEMIR PEREIRA DE M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ARA ALVES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QUEL GOMES DE ALMEIDA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4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PAÇO MUNICIPAL “29 DE ABRIL”  -  Av. Dr. Hemerson S.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PAÇO MUNICIPAL “29 DE ABRIL”   Av. Dr. Hemerson S.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Ttulo2Char">
    <w:name w:val="Título 2 Char"/>
    <w:qFormat/>
    <w:rPr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6:00Z</dcterms:created>
  <dc:creator>R&amp;J INFORMATICA</dc:creator>
  <dc:description/>
  <cp:keywords/>
  <dc:language>en-US</dc:language>
  <cp:lastModifiedBy>User</cp:lastModifiedBy>
  <cp:lastPrinted>2017-05-18T09:49:00Z</cp:lastPrinted>
  <dcterms:modified xsi:type="dcterms:W3CDTF">2020-05-18T18:05:00Z</dcterms:modified>
  <cp:revision>5</cp:revision>
  <dc:subject/>
  <dc:title>MENSAGEM JUSTIFICATIVA DO PROJETO DE LEI N° ___/97</dc:title>
</cp:coreProperties>
</file>